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города Твери «О внесении изменений в отдельные постановления администрации города Твери в сфере организации сельскохозяйственных ярмарок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комитет по экономической политике  и предпринимательству  Тверской городской Думы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и замечаний не поступи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 xml:space="preserve">           П.С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1:00Z</dcterms:created>
  <dc:creator>Comp2</dc:creator>
  <dc:description/>
  <dc:language>en-US</dc:language>
  <cp:lastModifiedBy>bdh_stratolitskaya</cp:lastModifiedBy>
  <cp:lastPrinted>2017-11-14T17:06:00Z</cp:lastPrinted>
  <dcterms:modified xsi:type="dcterms:W3CDTF">2018-09-27T12:01:00Z</dcterms:modified>
  <cp:revision>2</cp:revision>
  <dc:subject/>
  <dc:title/>
</cp:coreProperties>
</file>